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Human Resources Management Guide - RSS Fee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 HRM Guide articles are signalled on a blogger page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hrmguide.blogspot.com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feed can be configured fro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hrmguide.blogspot.com/feeds/posts/default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uthor also uses a widget from &lt;a target="_blank" href="http://feeds.feedburner.com/~r/Hr-HumanResources-HrmGuideUpdates/~6/1"&gt;&lt;img src="http://feeds.feedburner.com/Hr-HumanResources-HrmGuideUpdates.1.gif" alt="HRM Guide Updates" style="border:0"&gt;&lt;/a&gt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mguide.blogspot.com/" TargetMode="External"/><Relationship Id="rId3" Type="http://schemas.openxmlformats.org/officeDocument/2006/relationships/hyperlink" Target="http://hrmguide.blogspot.com/feeds/posts/defau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7:00Z</dcterms:created>
  <dc:creator>frowe</dc:creator>
  <dc:description/>
  <cp:keywords/>
  <dc:language>en-US</dc:language>
  <cp:lastModifiedBy>frowe</cp:lastModifiedBy>
  <dcterms:modified xsi:type="dcterms:W3CDTF">2011-06-03T11:33:00Z</dcterms:modified>
  <cp:revision>1</cp:revision>
  <dc:subject/>
  <dc:title>Human Resources Management Guide - RSS Feed</dc:title>
</cp:coreProperties>
</file>